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oadLib loads disk-based libaries into memory.  This is very us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ave one disk drive and no hard disk.  At startup you can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HippoPlayer needs so that you will be saved for swapping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  You could for example insert in your startup-sequenc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his: </w:t>
        <w:tab/>
        <w:t xml:space="preserve"> loadlib libs:medplay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e maker of this program doesn't mind me distributing i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(Hmm..  I think this prog is from the Arp package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